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半年吴江经济技术开发区产业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培训资助项目申报表</w:t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kern w:val="0"/>
          <w:sz w:val="2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FF0000"/>
          <w:kern w:val="0"/>
          <w:sz w:val="2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96"/>
        <w:gridCol w:w="384"/>
        <w:gridCol w:w="1418"/>
        <w:gridCol w:w="2707"/>
      </w:tblGrid>
      <w:tr>
        <w:trPr>
          <w:trHeight w:val="50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报企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所属行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企业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员工数量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   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培训项目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的具体内容（本部分可另附页）</w:t>
            </w:r>
          </w:p>
        </w:tc>
      </w:tr>
      <w:tr>
        <w:trPr>
          <w:trHeight w:val="2412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目标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说明培训项目与产业发展、企业人才培养的结合以及培训的重点目标。要求明确、清晰、符合资助要求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培训内容：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说明针对培训的对象，开展培训的重点模块、内容等。</w:t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3378"/>
              <w:gridCol w:w="1575"/>
              <w:gridCol w:w="1641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课程模块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内容提纲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计划课时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本模块预算</w:t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预算合计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师资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说明担任培训项目的讲师应具备的资质和相关要求。</w:t>
            </w:r>
          </w:p>
        </w:tc>
      </w:tr>
      <w:tr>
        <w:trPr>
          <w:trHeight w:val="140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预算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列明培训的预算情况，包括讲师、机构利润、组织管理等项目费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元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培训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讲师费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元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机构利润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管理费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元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培训资料等，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明细）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</w:p>
        </w:tc>
      </w:tr>
      <w:tr>
        <w:trPr>
          <w:trHeight w:val="141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right="1444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计划安排：</w:t>
            </w:r>
          </w:p>
          <w:p>
            <w:pPr>
              <w:pStyle w:val="P17"/>
              <w:spacing w:lineRule="auto" w:line="360"/>
              <w:ind w:right="14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启动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   培训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天）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对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人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培训场地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企业内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外部租用场地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为一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为半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。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须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之前结束培训。</w:t>
            </w:r>
          </w:p>
        </w:tc>
      </w:tr>
      <w:tr>
        <w:trPr>
          <w:trHeight w:val="52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right="14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培训方式：   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线下培训  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线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线上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项目微咨询</w:t>
            </w:r>
          </w:p>
        </w:tc>
      </w:tr>
      <w:tr>
        <w:trPr>
          <w:trHeight w:val="2194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报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企业所申报的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计划开展的产业人才培训项目。如能批准立项，享受培训资助，企业承诺按要求开展实施。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 日</w:t>
            </w:r>
          </w:p>
        </w:tc>
      </w:tr>
      <w:tr>
        <w:trPr>
          <w:trHeight w:val="2198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吴江经开区培训发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有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 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吴江开发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组织人事和社会保障局审核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备注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各企业根据实际情况填写表格（可另附页），项目征集表一式三份，盖章有效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联合申报项目须由两家以上主要相关企业盖章确认，同时应指定一家企业负责项目协调，征集表中相关信息由负责企业填写。</w:t>
      </w:r>
    </w:p>
    <w:sectPr>
      <w:footerReference w:type="default" r:id="rId2"/>
      <w:type w:val="nextPage"/>
      <w:pgSz w:w="11906" w:h="16838"/>
      <w:pgMar w:left="1587" w:right="1474" w:gutter="0" w:header="0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7.8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1:00Z</dcterms:created>
  <dc:creator>cjy</dc:creator>
  <dc:description/>
  <dc:language>en-US</dc:language>
  <cp:lastModifiedBy>Lenovo</cp:lastModifiedBy>
  <dcterms:modified xsi:type="dcterms:W3CDTF">2022-07-05T06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ADA1AD67549909974DA6E88057D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